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адрес участников Конференции направили приветствие: Командующий Балтийским флотом вице-адмирал В.П. Кравчук, Глава Республики Крым С.В. Аксёнов, Заместитель Председателя Государственной Думы России С.В. Железняк, Командующий Черноморским флотом адмирал А.В. Витко, Первый вице-президент Русского географического общества А.Н. Чилингаров.</w:t>
      </w:r>
    </w:p>
    <w:p>
      <w:pPr>
        <w:pStyle w:val="FR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Ушаковской беседе-конференции принимают участие представители Военно-Морского Флота России, Морской пограничной береговой охраны, Морского (транспортного), Рыбопромыслового и Речного флотов, Судостроительной промышленности, Морской науки, Русской Православной Церкви, представители государственных органов власти, Российского Военно-Исторического Общества, Русского Географического Общества, представители ряда регионов России, общественных, научных, предпринимательских организаций, журналисты, ветераны и молодёжь. </w:t>
      </w:r>
    </w:p>
    <w:p>
      <w:pPr>
        <w:pStyle w:val="Style6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/>
          <w:b w:val="false"/>
          <w:i/>
          <w:sz w:val="10"/>
          <w:szCs w:val="10"/>
        </w:rPr>
      </w:r>
    </w:p>
    <w:p>
      <w:pPr>
        <w:pStyle w:val="Style6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Общероссийское Движение Поддержки Флота выражает признательность за результативное содействие в подготовке и проведение Ушаковской беседы-конференции: </w:t>
      </w:r>
      <w:r>
        <w:rPr>
          <w:rFonts w:eastAsia="Calibri"/>
          <w:bCs/>
          <w:i/>
          <w:sz w:val="22"/>
          <w:szCs w:val="22"/>
        </w:rPr>
        <w:t>«Адмирал Ушаков: историческая память и современные смыслы – воспитание, образование, деятельность»</w:t>
      </w:r>
      <w:r>
        <w:rPr>
          <w:bCs/>
          <w:i/>
          <w:sz w:val="22"/>
          <w:szCs w:val="22"/>
        </w:rPr>
        <w:t>:</w:t>
      </w:r>
    </w:p>
    <w:p>
      <w:pPr>
        <w:pStyle w:val="Style6"/>
        <w:numPr>
          <w:ilvl w:val="0"/>
          <w:numId w:val="2"/>
        </w:numPr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руппе Компаний «Титан», Председатель Совета директоров М.А. Сутягинский</w:t>
      </w:r>
    </w:p>
    <w:p>
      <w:pPr>
        <w:pStyle w:val="Style6"/>
        <w:numPr>
          <w:ilvl w:val="0"/>
          <w:numId w:val="2"/>
        </w:numPr>
        <w:ind w:left="426" w:hanging="0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АКБ «Новикомбанк», Президент И.Н. Губин</w:t>
      </w:r>
    </w:p>
    <w:p>
      <w:pPr>
        <w:pStyle w:val="Style6"/>
        <w:numPr>
          <w:ilvl w:val="0"/>
          <w:numId w:val="2"/>
        </w:numPr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О «Новое содружество», Президент К.А. Бабкин</w:t>
      </w:r>
    </w:p>
    <w:p>
      <w:pPr>
        <w:pStyle w:val="Style6"/>
        <w:ind w:left="426" w:hanging="0"/>
        <w:jc w:val="both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FR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i/>
          <w:sz w:val="21"/>
          <w:szCs w:val="21"/>
        </w:rPr>
        <w:t>Ушаковская беседа-конференция организована рабочей группой Исполнительной дирекции Общероссийского Движения Поддержки Флота  под руководством  Первого Заместителя Председателя ДПФ В.Н. Антонова.</w:t>
      </w:r>
    </w:p>
    <w:p>
      <w:pPr>
        <w:pStyle w:val="Style6"/>
        <w:ind w:firstLine="709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 xml:space="preserve">В организации участвовали: О.В. Домарева, Л.А. Ромащенко, В.И. Грачев, В.Ю. Овсянников, П.С. Орлов во взаимодействии с Т.В. Кокуйцевой, Заместителем директора по научной работе Института прикладных технико-экономических исследований и экспертиз РУДН. </w:t>
      </w:r>
    </w:p>
    <w:p>
      <w:pPr>
        <w:pStyle w:val="Style6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Style6"/>
        <w:rPr/>
      </w:pPr>
      <w:r>
        <w:rPr>
          <w:b w:val="false"/>
          <w:sz w:val="22"/>
          <w:szCs w:val="22"/>
        </w:rPr>
        <w:t>для взаимодействия: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Общероссийское Движение Поддержки Флота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123242, г. Москва, ул. Садовая-Кудринская, д. 11</w:t>
      </w:r>
    </w:p>
    <w:p>
      <w:pPr>
        <w:pStyle w:val="Style6"/>
        <w:rPr/>
      </w:pPr>
      <w:r>
        <w:rPr>
          <w:sz w:val="22"/>
          <w:szCs w:val="22"/>
          <w:lang w:val="en-US"/>
        </w:rPr>
        <w:t xml:space="preserve">8 (499) 795-76-39; 8 (499) 795-74-99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dpf@rambler.ru</w:t>
        </w:r>
      </w:hyperlink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</w:rPr>
        <w:t>сайт</w:t>
      </w:r>
      <w:r>
        <w:rPr>
          <w:b/>
          <w:sz w:val="22"/>
          <w:szCs w:val="22"/>
          <w:lang w:val="en-US"/>
        </w:rPr>
        <w:t>: www.rosflot.ru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    *     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ий Университет Дружбы Нар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7198, Москва, ул. Миклухо-Маклая, д.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: 8 (495) 434-53-00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 (495) 433-95-88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rStyle w:val="Appleconvertedspace"/>
          <w:b/>
          <w:color w:val="000000"/>
          <w:sz w:val="22"/>
          <w:szCs w:val="22"/>
        </w:rPr>
        <w:t>ф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dn@rudn.ru</w:t>
        </w:r>
      </w:hyperlink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</w:rPr>
        <w:t>сайт</w:t>
      </w:r>
      <w:r>
        <w:rPr>
          <w:b/>
          <w:sz w:val="22"/>
          <w:szCs w:val="22"/>
          <w:lang w:val="en-US"/>
        </w:rPr>
        <w:t>: www.rudn.ru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ый отде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российского Движения Поддержки Фл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февраля 2015 г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Вместе за Россию и Флот!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100330</wp:posOffset>
            </wp:positionV>
            <wp:extent cx="701040" cy="657860"/>
            <wp:effectExtent l="0" t="0" r="0" b="0"/>
            <wp:wrapTight wrapText="bothSides">
              <wp:wrapPolygon edited="0">
                <wp:start x="-247" y="0"/>
                <wp:lineTo x="-247" y="21330"/>
                <wp:lineTo x="21600" y="21330"/>
                <wp:lineTo x="21600" y="0"/>
                <wp:lineTo x="-2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0895</wp:posOffset>
            </wp:positionH>
            <wp:positionV relativeFrom="paragraph">
              <wp:posOffset>146050</wp:posOffset>
            </wp:positionV>
            <wp:extent cx="845185" cy="708025"/>
            <wp:effectExtent l="0" t="0" r="0" b="0"/>
            <wp:wrapTight wrapText="bothSides">
              <wp:wrapPolygon edited="0">
                <wp:start x="-172" y="0"/>
                <wp:lineTo x="-172" y="21316"/>
                <wp:lineTo x="21600" y="21316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74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75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щероссийск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вижение Поддержки Флот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Российский Университ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Дружбы Народов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2308860" cy="2423160"/>
                <wp:effectExtent l="147320" t="144145" r="139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040" cy="242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ШАКОВСКАЯ БЕСЕ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6.7pt;width:181.75pt;height:19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ШАКОВСКАЯ БЕСЕДА</w:t>
                      </w:r>
                    </w:p>
                  </w:txbxContent>
                </v:textbox>
                <v:path textpathok="t"/>
                <v:textpath on="t" fitshape="t" string="УШАКОВСКАЯ БЕСЕДА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4130</wp:posOffset>
            </wp:positionV>
            <wp:extent cx="2207895" cy="25908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конференция: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FR2"/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«Адмирал Ушаков: историческая память и современные смыслы – воспитание, образование, деятельность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оссийский Университет Дружбы Народов </w:t>
      </w:r>
    </w:p>
    <w:p>
      <w:pPr>
        <w:pStyle w:val="FR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февраля 2015 г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едор Федорович Ушаков</w:t>
      </w:r>
    </w:p>
    <w:p>
      <w:pPr>
        <w:pStyle w:val="Normal"/>
        <w:widowControl w:val="false"/>
        <w:jc w:val="center"/>
        <w:rPr/>
      </w:pPr>
      <w:r>
        <w:rPr/>
        <w:t>(основные даты)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1120" w:right="-108" w:hanging="1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2.1745 г. </w:t>
            </w:r>
          </w:p>
          <w:p>
            <w:pPr>
              <w:pStyle w:val="Normal"/>
              <w:widowControl w:val="false"/>
              <w:ind w:left="1120" w:right="-108" w:hanging="1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ся в сельце Бурнаково Романовского уезда Ярославской провинции Московской губернии - ныне Ярославская область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1120" w:right="-108" w:hanging="1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1-1766 гг. 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а в морском кадетском корпусе. Произведен в гардемарины, затем - в капралы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6-1767 гг.  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 в мичманы. На пинке «Наргин» совершил переход из Кронштадта в Архангельск и обратно. Откомандирован на Дон в команду контр-адмирала А.Н. Сенявина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9-1772 гг.  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 в лейтенанты. Командуя прамом № 5,ходил по Дону. Доставлял по Дону лес в Таганрогский порт. Командуя палубным ботом «Курьер», вместе с фрегатом «Первый» ходил от Таганрога до Кафы (Феодосии) и далее до Балаклавы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3 г. 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нтябре назначен командиром 16-пушечного корабля «Морея», затем - командиром корабля «Модон».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5 г. 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 в Петербургскую корабельную команду, в августе произведен в капитан-лейтенанты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 г.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регате «Северный Орел» совершил переход из Кронштадта в Средиземное море. По прибытии в порт Ливорно назначен командиром фрегата «Св. Павел»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9 г.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Возвратился в Кронштадт. Назначен командиром корабля «Георгий Победоносец»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 г.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 командовать придворными яхтами на Неве. 1780-1782 гг.   Назначен командиром 66-пушечного линейного корабля «Виктор», на котором совершил поход в Средиземное море. Произведен в капитаны 2 ранга. Летом возвратился в Кронштадт. В июле назначен командиром опытного фрегата «Проворный»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3 г. 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юле переведен в Херсон командиром строящегося 66-пушечного линейного корабля «Св. Павел». В октябре-ноябре принял деятельное участие в борьбе с эпидемией чумы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1120" w:right="-108" w:hanging="1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788 г.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ажении с турецким флотом у о. Фидониси решительными действиями своего авангарда нанес поражение противнику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9 г. 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 в контр-адмиралы. Вступил в командование корабельным Черноморским флотом, базирующимся на Севастополь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0 г. 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 командующим Черноморским флотом. 19 июля одержал победу над турецким флотом в Керченском сражении. 8-9 сентября одержал победу над турецким флотом в сражении у о. Тендра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1 г.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одержал победу над турецким флотом в сражении у м. Калиакрия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3 г. 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 в вице-адмиралы. До 1798 г. находился в Николаеве в должности старшего члена Черноморского адмиралтейского правления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8 г. 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эскадрой Черноморского флота находился в Константинополе и участвовал в разработке соглашения о совместных действиях с турецким флотом  по освобождению Ионических островов от наполеоновских войск. Взятие островов Цериго, Заите, Кефалиния, Итака, Паксо, Святой Мавры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799 г.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в штурмом крепостью Корфу, заставил французское командование подписать капитуляцию. За взятие крепости Корфу произведен в адмиралы. В марте-июне организовал на Ионических островах новое государственное правление. Оказывал помощь английской эскадре. С сентября по декабрь находился в Неаполе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г.</w:t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лся с вверенной ему эскадрой на о. Корфу. В октябре с эскадрой вернулся в Севастополь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 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 главным командиром Балтийского гребного флота.</w:t>
            </w:r>
          </w:p>
        </w:tc>
      </w:tr>
      <w:tr>
        <w:trPr>
          <w:trHeight w:val="7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807 г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ен со службы с мундиром и пенсией.</w:t>
            </w:r>
          </w:p>
        </w:tc>
      </w:tr>
      <w:tr>
        <w:trPr>
          <w:trHeight w:val="38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9 г. </w:t>
            </w:r>
          </w:p>
          <w:p>
            <w:pPr>
              <w:pStyle w:val="Normal"/>
              <w:widowControl w:val="false"/>
              <w:ind w:left="1120" w:right="-108" w:hanging="1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л дер. Алексеевка в Темниковском уезде Тамбовской губернии - ныне Республика Мордовия. В конце 1810 г. поселился в дер. Алексеевка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10.1817 г.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нчался в своем поместье в дер. Алексеевка и захоронен у стен Санаксарского монастыря. 1817г.,  Темниковский уезд, Тамбовской губернии-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не территория Мордовии.</w:t>
            </w:r>
          </w:p>
        </w:tc>
      </w:tr>
      <w:tr>
        <w:trPr>
          <w:trHeight w:val="38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994 г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Начало общероссийской компании по возданию должного Ф.Ф. Ушакову, организатором которой является Движение Поддержки Флота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ind w:left="-108" w:right="-112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5.08.2001 г.</w:t>
            </w:r>
          </w:p>
          <w:p>
            <w:pPr>
              <w:pStyle w:val="Normal"/>
              <w:widowControl w:val="false"/>
              <w:ind w:left="-108" w:right="-112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right="-112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ась канонизация праведного Феодора Ушакова, Адмирала Флота Российского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крывает Ушаковскую беседу-конференцию: </w:t>
      </w:r>
      <w:r>
        <w:rPr>
          <w:rFonts w:eastAsia="Calibri"/>
          <w:bCs/>
          <w:i/>
          <w:sz w:val="22"/>
          <w:szCs w:val="22"/>
        </w:rPr>
        <w:t>«Адмирал Ушаков: историческая память и современные смыслы – воспитание, образование, деятельность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ступительной речью –</w:t>
      </w:r>
      <w:r>
        <w:rPr>
          <w:b/>
          <w:bCs/>
          <w:sz w:val="22"/>
          <w:szCs w:val="22"/>
        </w:rPr>
        <w:t xml:space="preserve"> Михаил Петрович Ненашев, </w:t>
      </w:r>
      <w:r>
        <w:rPr>
          <w:sz w:val="22"/>
          <w:szCs w:val="22"/>
        </w:rPr>
        <w:t>Председатель Общероссийского Движения Поддержки Флота, капитан 1 ранга запаса, кандидат политических нау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тупл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алуев Владимир Прокофьевич</w:t>
      </w:r>
      <w:r>
        <w:rPr>
          <w:bCs/>
          <w:sz w:val="22"/>
          <w:szCs w:val="22"/>
        </w:rPr>
        <w:t xml:space="preserve"> – Адмирал, Командующий Балтийским флотом России: </w:t>
      </w:r>
      <w:r>
        <w:rPr>
          <w:bCs/>
          <w:sz w:val="18"/>
          <w:szCs w:val="18"/>
        </w:rPr>
        <w:t>2001-2006</w:t>
      </w:r>
      <w:r>
        <w:rPr>
          <w:bCs/>
          <w:sz w:val="22"/>
          <w:szCs w:val="22"/>
        </w:rPr>
        <w:t xml:space="preserve"> г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урсин Александр Александрович</w:t>
      </w:r>
      <w:r>
        <w:rPr>
          <w:bCs/>
          <w:sz w:val="22"/>
          <w:szCs w:val="22"/>
        </w:rPr>
        <w:t xml:space="preserve"> – Директор Института прикладных технико-экономических исследований и экспертиз Российского Университета Дружбы Народов, доктор экономических нау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аш Карэм Багирович</w:t>
      </w:r>
      <w:r>
        <w:rPr>
          <w:bCs/>
          <w:sz w:val="22"/>
          <w:szCs w:val="22"/>
        </w:rPr>
        <w:t xml:space="preserve"> – Писатель, публицист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инчук Сергей Александрович</w:t>
      </w:r>
      <w:r>
        <w:rPr>
          <w:sz w:val="22"/>
          <w:szCs w:val="22"/>
        </w:rPr>
        <w:t xml:space="preserve"> – Заведующий отделом Представительства Республики Крым при Президенте России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Теодора Янници</w:t>
      </w:r>
      <w:r>
        <w:rPr>
          <w:sz w:val="22"/>
          <w:szCs w:val="22"/>
        </w:rPr>
        <w:t xml:space="preserve"> – Директор Греческого культурного центра в России, кандидат исторических наук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авченко Алексей Андреевич</w:t>
      </w:r>
      <w:r>
        <w:rPr>
          <w:sz w:val="22"/>
          <w:szCs w:val="22"/>
        </w:rPr>
        <w:t xml:space="preserve"> – Советник Президента Объединенной Судостроительной корпорац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нюрихин Геннадий Иванович</w:t>
      </w:r>
      <w:r>
        <w:rPr>
          <w:sz w:val="22"/>
          <w:szCs w:val="22"/>
        </w:rPr>
        <w:t xml:space="preserve"> – Профессор базовой кафедры «Прикладная экономика» Российского Университета Дружбы Народов, доктор технических наук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имитрис Ляцос</w:t>
      </w:r>
      <w:r>
        <w:rPr>
          <w:bCs/>
          <w:sz w:val="22"/>
          <w:szCs w:val="22"/>
        </w:rPr>
        <w:t xml:space="preserve"> – Философ, Грец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Елеференко Игорь Олегович</w:t>
      </w:r>
      <w:r>
        <w:rPr>
          <w:sz w:val="22"/>
          <w:szCs w:val="22"/>
        </w:rPr>
        <w:t xml:space="preserve"> – Заместитель Генерального директора телерадиокомпании «Звезда», Член ЦС Российского Военно-Исторического Общест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гумен Дамиан –</w:t>
      </w:r>
      <w:r>
        <w:rPr>
          <w:bCs/>
          <w:sz w:val="22"/>
          <w:szCs w:val="22"/>
        </w:rPr>
        <w:t xml:space="preserve"> Настоятель Храма Святого праведного адмирала Феодора Ушакова, район Южное Бутово, Юго-западный округ Москв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охин Владислав Сергеевич</w:t>
      </w:r>
      <w:r>
        <w:rPr>
          <w:sz w:val="22"/>
          <w:szCs w:val="22"/>
        </w:rPr>
        <w:t xml:space="preserve"> – Студент первого курса Российского Университета Дружбы Народ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прун Владимир Николаевич</w:t>
      </w:r>
      <w:r>
        <w:rPr>
          <w:sz w:val="22"/>
          <w:szCs w:val="22"/>
        </w:rPr>
        <w:t xml:space="preserve"> – Капитан 1 ранга запаса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Генко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лентина Сидоровна</w:t>
      </w:r>
      <w:r>
        <w:rPr>
          <w:sz w:val="22"/>
          <w:szCs w:val="22"/>
        </w:rPr>
        <w:t xml:space="preserve"> – Журналист, Болгария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Дегтярев Юрий Михайлович</w:t>
      </w:r>
      <w:r>
        <w:rPr>
          <w:sz w:val="22"/>
          <w:szCs w:val="22"/>
        </w:rPr>
        <w:t xml:space="preserve"> – Член Общероссийского Движения Поддержки Флота, Казак, г. Ростов-на-Дону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ченко Михаил Михайлович</w:t>
      </w:r>
      <w:r>
        <w:rPr>
          <w:sz w:val="22"/>
          <w:szCs w:val="22"/>
        </w:rPr>
        <w:t xml:space="preserve"> – Курсант Московской государственной академии водного транспор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ряковский Александр Андреевич</w:t>
      </w:r>
      <w:r>
        <w:rPr>
          <w:sz w:val="22"/>
          <w:szCs w:val="22"/>
        </w:rPr>
        <w:t xml:space="preserve"> – Исследователь истории жизни и деятельности Ф.Ф. Ушакова и греков в Росс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398" w:gutter="0" w:header="0" w:top="284" w:footer="0" w:bottom="284"/>
      <w:pgNumType w:fmt="decimal"/>
      <w:cols w:num="2" w:equalWidth="false" w:sep="false">
        <w:col w:w="7654" w:space="680"/>
        <w:col w:w="7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60" w:hanging="359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40"/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0"/>
      <w:szCs w:val="28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bCs/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2">
    <w:name w:val="FR2"/>
    <w:qFormat/>
    <w:pPr>
      <w:widowControl w:val="false"/>
      <w:bidi w:val="0"/>
      <w:spacing w:lineRule="auto" w:line="360" w:before="240" w:after="0"/>
      <w:ind w:left="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0" w:after="0"/>
      <w:ind w:left="80"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f@rambler.ru" TargetMode="External"/><Relationship Id="rId3" Type="http://schemas.openxmlformats.org/officeDocument/2006/relationships/hyperlink" Target="mailto:dpf@ramble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5:00Z</dcterms:created>
  <dc:creator>secretary</dc:creator>
  <dc:description/>
  <dc:language>en-US</dc:language>
  <cp:lastModifiedBy>Екатерина</cp:lastModifiedBy>
  <cp:lastPrinted>2015-02-26T14:10:00Z</cp:lastPrinted>
  <dcterms:modified xsi:type="dcterms:W3CDTF">2015-03-04T13:45:00Z</dcterms:modified>
  <cp:revision>2</cp:revision>
  <dc:subject/>
  <dc:title>Николай Герасимович Кузнецов</dc:title>
</cp:coreProperties>
</file>